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абуле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бабулю поздравляю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днем рождения теб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чше в мире нет, я зна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ругаешь ты люб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орчишь, когда шал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ут же дашь конфету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я тебя люблю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все не за это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люблю тебя за ласк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еще - за пирожк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твою ночную сказку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 подарками мешки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твою любовь к порядку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за искорки в глазах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серебряную прядк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таится в волосах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м бы бабушку таку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делиться я не буду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бабулю поцелую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И скажу: - Ты просто чудо!</w:t>
      </w:r>
      <w:r>
        <w:rPr/>
        <w:tab/>
      </w:r>
      <w:r>
        <w:rPr>
          <w:rFonts w:cs="Verdana" w:ascii="Verdana" w:hAnsi="Verdana"/>
          <w:sz w:val="20"/>
          <w:szCs w:val="20"/>
        </w:rPr>
        <w:t>Бабуля, родна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бя поздравля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лыбок жела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оровья – без кра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грядке желаю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бе урожа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ядка - в квартире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– лучшая в мире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Днем Рожденья поздравляю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каждым годом молоде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совсем не пожилая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Просто стала ты взрослей!</w:t>
      </w:r>
      <w:r>
        <w:rPr>
          <w:lang w:val="en-US"/>
        </w:rPr>
        <w:tab/>
      </w:r>
      <w:r>
        <w:rPr>
          <w:rFonts w:cs="Verdana" w:ascii="Verdana" w:hAnsi="Verdana"/>
          <w:sz w:val="20"/>
          <w:szCs w:val="20"/>
        </w:rPr>
        <w:t>Кто нам лучше бабушк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ечет оладушки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азку добрую расскажет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царапину помажет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поймет, и кто утешит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кудряшки мне расчешет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добрее всех на свет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кого так любят дети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м отвечу, не та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бабушка мо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6278" w:leader="none"/>
        </w:tabs>
        <w:autoSpaceDE w:val="false"/>
        <w:rPr/>
      </w:pPr>
      <w:hyperlink r:id="rId2">
        <w:r>
          <w:rPr>
            <w:rStyle w:val="InternetLink"/>
            <w:rFonts w:cs="Verdana" w:ascii="Verdana" w:hAnsi="Verdana"/>
            <w:color w:val="FF0000"/>
            <w:sz w:val="20"/>
            <w:szCs w:val="20"/>
            <w:u w:val="single"/>
            <w:lang w:val="en-US"/>
          </w:rPr>
          <w:t>С 8 марта здесь &gt;&gt;&gt;</w:t>
        </w:r>
      </w:hyperlink>
      <w:r>
        <w:rPr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с ласковый и нежный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ьется птицей надо мной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легко и безмятежно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ядом с мамочкой родно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возьму ее за ручк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мотрю в ее глаза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ех ее прогонит тучк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адет дождя слеза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колени к маме сяду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ютно обнимус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аще счастья мне не надо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чего я не боюс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, милая, родна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днем рожденья поздравляю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ь всегда со мною рядом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хмуриться не надо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теперь послушным стан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лиганить перестан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гать тебе я буд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метать и мыть посуду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рю тебе цветочк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целую нежно в щечку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милой мамочке прижмусь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Крепко-крепко обнимусь!</w:t>
      </w:r>
      <w:r>
        <w:rPr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ньше всех я утром встан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ого будить не стан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а полках пыль протр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игрушки уберу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 спит еще в кроват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ядом праздничное платье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а цыпочках войд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хо рядом подожду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 милая проснетс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 солнцу улыбнетс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потом меня заметит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о мною праздник встрети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успею раньше всех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лыхать мамулин смех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С днем рождения» скажу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Свой подарок покажу!</w:t>
      </w:r>
      <w:r>
        <w:rPr/>
        <w:tab/>
      </w:r>
    </w:p>
    <w:p>
      <w:pPr>
        <w:pStyle w:val="Normal"/>
        <w:widowControl w:val="false"/>
        <w:autoSpaceDE w:val="false"/>
        <w:rPr>
          <w:u w:val="double"/>
        </w:rPr>
      </w:pPr>
      <w:r>
        <w:rPr>
          <w:u w:val="doub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застолья кто испек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хитительный пирог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готовит всех вкуснее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в квартире всех главнее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красивый, как цариц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швея и мастерица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цветет, как роза в парк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кого лежат подарки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мне лучшая подружка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ночь кто целует в ушко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кого цветут цветы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, мамуля! Это ты!</w:t>
      </w:r>
    </w:p>
    <w:p>
      <w:pPr>
        <w:pStyle w:val="Normal"/>
        <w:widowControl w:val="false"/>
        <w:tabs>
          <w:tab w:val="clear" w:pos="720"/>
          <w:tab w:val="left" w:pos="3008" w:leader="none"/>
          <w:tab w:val="left" w:pos="6128" w:leader="none"/>
        </w:tabs>
        <w:autoSpaceDE w:val="false"/>
        <w:rPr/>
      </w:pP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  <w:u w:val="single"/>
          </w:rPr>
          <w:t>С 8 марта здесь &gt;&gt;&gt;</w:t>
        </w:r>
      </w:hyperlink>
    </w:p>
    <w:p>
      <w:pPr>
        <w:pStyle w:val="Normal"/>
        <w:widowControl w:val="false"/>
        <w:tabs>
          <w:tab w:val="clear" w:pos="720"/>
          <w:tab w:val="left" w:pos="3008" w:leader="none"/>
          <w:tab w:val="left" w:pos="6128" w:leader="none"/>
        </w:tabs>
        <w:autoSpaceDE w:val="false"/>
        <w:rPr/>
      </w:pPr>
      <w:r>
        <w:rPr>
          <w:rFonts w:cs="Verdana" w:ascii="Verdana" w:hAnsi="Verdana"/>
          <w:b/>
          <w:bCs/>
          <w:color w:val="FFFFFF"/>
        </w:rPr>
        <w:t>Папа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сильный и смелы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амый большо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гаешь - по дел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хвалишь – с душо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друг самый лучши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гда защитиш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надо – научиш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шалость простиш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наши вопросы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знаешь ответы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ымишь папиросо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ешь газету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юбую поломку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гко устраняеш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головоломку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быстро решаеш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рядом шага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руку держусь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Тебе подража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Тобою горжус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каф тяжелый кто подвинет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розетки нам почини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все полочки прибье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ванной утром кто поет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то в машине за рулем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футбол мы с кем пойдем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нь рожденья у кого?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У папули моего!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днем рождения, папул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лечу к тебе, как пул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ужасно тороплюс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оздать к тебе боюс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тому что в этот день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но встать совсем не лен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откроешь ты глаз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ым я смогу сказать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 Днем рождения, ура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здник праздновать пора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ебя из пластилин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вчера слепил машину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 тоже не забыл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ешок тебе купи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дала в него залезт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там точно что-то ес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мотри скорее вниз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 кроватью твой сюрприз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подарки принимай,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6017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 целуй и обнимай!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6017" w:leader="none"/>
        </w:tabs>
        <w:autoSpaceDE w:val="false"/>
        <w:rPr/>
      </w:pPr>
      <w:r>
        <w:rPr>
          <w:rFonts w:cs="Verdana" w:ascii="Verdana" w:hAnsi="Verdana"/>
          <w:b/>
          <w:bCs/>
          <w:color w:val="FFFFFF"/>
          <w:lang w:val="en-US"/>
        </w:rPr>
        <w:t>Новый год</w:t>
      </w:r>
      <w:r>
        <w:rPr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овый год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упает новый год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он людям принесет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ме – платья новые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ату – брюки клёвы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пе – новое авто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сестре моей – пальто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ду – новые журналы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бабуле – сериалы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йерверк в окне пылает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ь желанье загадае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час, когда салют искритс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И мечта осуществитс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</w:r>
      <w:r>
        <w:rPr>
          <w:rFonts w:cs="Verdana" w:ascii="Verdana" w:hAnsi="Verdana"/>
          <w:b/>
          <w:bCs/>
          <w:sz w:val="20"/>
          <w:szCs w:val="20"/>
        </w:rPr>
        <w:t>Пожелания гостям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грядущий новый год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подарит Вам забо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ды в старом пусть застряну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ньги пусть большими стану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 зарплата выше ста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работы было мало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нервы не трепалис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машины – не ломалис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зубы не болел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дети вас жалел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 соседи не гулял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ночами сладко спали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вас свекровь люби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теща не пили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Вам этот новый год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6017" w:leader="none"/>
        </w:tabs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Только радость принесет!</w:t>
      </w:r>
      <w:r>
        <w:rPr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6017" w:leader="none"/>
        </w:tabs>
        <w:autoSpaceDE w:val="false"/>
        <w:rPr/>
      </w:pPr>
      <w:r>
        <w:rPr>
          <w:rFonts w:cs="Verdana" w:ascii="Verdana" w:hAnsi="Verdana"/>
          <w:b/>
          <w:bCs/>
          <w:color w:val="FFFFFF"/>
        </w:rPr>
        <w:t>Поздравления для открыток, детские тосты</w:t>
      </w:r>
      <w:r>
        <w:rPr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арю тебе озер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сконечной доброты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ба синего узоры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лшебные мечты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тебе желаю счасть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дачи, и здоровь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 судьбой своею власт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гих, светлых дней с любовь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еще тебе желаю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ить без горя и забо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т год, я точно зна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в радости пройде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Для девочк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т праздник я желаю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жизнь твоя цвел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вно нежный ландыш в ма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радостной была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желаю летом – солнц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лых, ясных, светлых дне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стучат в твое оконце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озди солнечных лучей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ркой осенью нарядной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желаю красоты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оской, радостной, парадно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сбываются мечты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елоснежною зимою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тепла согреет дом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снаружи вьюга вое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ло оставив за окном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есною я желаю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жим ветром расцвести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дравляю, поздравляю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рошей, взрослей, расти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Для мальчик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упил волшебный праздник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т праздник только тво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шалун ты и проказник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рошо дружить с тобо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тавайся добрым, смелым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едливым, честным буд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драться – то за дело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ро друга не забуд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тебе желаю силы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в битвах побеждат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 тебе не страшно было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переди всегда шага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ума тебе жела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 учился ты легко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с пятерками, я зна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шагаешь далеко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твое здоровье надо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чно выпить лимонада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за школьные успех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сейчас съедим орехи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как этот праздник яркий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рит жизнь тебе подарки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ружают пусть друзья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, конечно, с ними 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в тяжелом рюкзаке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ят пятерки в дневник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звенят твои медал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зовут к победам дали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будет как камень крепким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оровь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олнится жизнь красотой и любовь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ежды с мечтами как розы цвету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беды и горести прочь отойду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дравляю от души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взрослей, но не спеши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желать хочу тебе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 радостей в судьб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ного ясных, светлых дне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ных, преданных друзе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оротов в жизни ярких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, конечно же, подарков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могу я пожелать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болеть и не скуча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подарков будет мор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проходит мимо горе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хочу я пожелать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казку верить и мечта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на жизненном пут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ет только конфетт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он будет гладким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частье будет сладким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епкой будет дружб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е трудной – служба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тебя от души поздравляю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хочу в этот день я сказат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тебе я с любовью жела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грустить, не болеть, не страда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наполнятся дни твои светом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хой радостью, нежным теплом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роение будет, как летом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печаль – как зима за окном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усть невзгоды пурга заметает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есчастья пусть мимо пройду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беда как снежинка растае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дачи как маки цвету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в саду цветет сирень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оловей пое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ходит этот чудный ден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раздник настае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утром раньше всех проснус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кошко погляж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тебе тихонько подкрадус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рок положу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два откроешь ты глаз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рядом я стою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леснет счастливая слез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так тебя люблю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всей души желаю 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 светлой жизнь была тво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сердце полнится любовь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новый день ведет к здоровью!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бед желаю и удач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больше смейся, меньше плач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исполняются мечты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дь лучше всех на свете – ты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юбви желаю океан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слез от радости – стакан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селых лет озер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рков нужных горы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ю любви и улыбок фортуны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ветлой души не слабеют пусть струны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елаю подольше тебе не старет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се, что намечено в жизни – успе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чу тебе я пожелать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жизни весело шага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и удачу в рюкзак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веток любви держи в рук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и в душе свою мечт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в сердце жарком – доброту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кошко с дружбой не забуд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сть будет светлым долгий пу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моей открытке скромной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ебя цветы цвету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 моей любви огромной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читать ты сможешь ту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люблю твой голос нежны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поешь, а я молчу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еан любви безбрежный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арить тебе хочу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когда в трамвае ед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когда в кроватке спл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понедельник, вторник, сред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ждый день тебя люблю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арю тебе снежинк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осеннюю листв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уванчика пушинк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умрудную траву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овно ласковое солнц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углый год любовь мо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твоем сидит оконце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идишь лучик – это я!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дарю тебе улыбк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х слезами не туши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прости мои ошибки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и строчки - от души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_____________ поздравляем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одарки отсылаем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заоблачные дал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Это – школьные медали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мешочек с послушаньем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коробка с пониманьем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удача и везень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погожий день весенни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узовик здоровья целы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ы расти красивый, смелы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– счастья целый воз,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6017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для мамы – поле роз!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6017" w:leader="none"/>
        </w:tabs>
        <w:autoSpaceDE w:val="false"/>
        <w:rPr/>
      </w:pPr>
      <w:r>
        <w:rPr>
          <w:rFonts w:cs="Verdana" w:ascii="Verdana" w:hAnsi="Verdana"/>
          <w:b/>
          <w:bCs/>
          <w:color w:val="FFFFFF"/>
          <w:lang w:val="en-US"/>
        </w:rPr>
        <w:t>ВЕСЕЛЫЕ СТИХИ</w:t>
      </w:r>
      <w:r>
        <w:rPr>
          <w:lang w:val="en-US"/>
        </w:rPr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 стульчике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а стульчике стоял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гостям стихи читал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сти дружно умилялис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ли, пили, улыбалис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я скажу Вам честно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столе неинтересно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 пирожных, ни конфет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больших тарелках не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ай еще не наливал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рт еще не доставали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емного подожду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опозже к вам зайду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ост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накроем стол с душо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ечем пирог большо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вух тазах лежат салаты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аль, тарелки маловаты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ухне страшная жар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 там сидит с утр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-то варит, что-то пари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-то вкусненькое жари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па тоже молодец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готовил холодец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у бабушки – талан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о главный консультант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-простому, без зате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овем за стол друзе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, пожалуйста, смотрите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хвалите нас, хвалите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 меня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сегодня так устала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ый день я хлопота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квартире я носилас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а кухне суетилас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в передничке ходи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ой я руководила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советы всем дава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бу с тортика снима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 минуты ни сидел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а стульчике без дела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же папе помог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вабру я ему дала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бы вы сейчас сидели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бы пили, что бы ели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б я не помогла,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На себя все не взяла?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тарший брат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на стульчике качался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ло скучно - заревел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рший брат на зов примчался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со мною рядом сел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братишке страшно рад,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со мною поиграет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, хотя, я младший бра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меня он уважает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рший брат - он лучший самы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"козу" умеет делат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большой - почти как мам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как папа - самый смелый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 говорит: он шумны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поседливый мальчишка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 и что! Зато он умный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вчера читал мне книжку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умеет кушать с ложк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елосипед води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, вот, подрасту немножко -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у в школу с ним ходи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усть знают все вокруг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послушный и хороший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 мой самый лучший друг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уду на него похожим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таршая сестр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сидела и скуча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ыло не с кем поиграт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бабуле докуча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она легла поспат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 поиграть не може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 нам готовит ужин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апа чем-то занят тоже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 а дедушка – простужен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старшая сестр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огда мне не откажет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на так ко мне добра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азку мне сестра расскаже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итает вслух мне книжк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околадкой угостит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играет в «кошки-мышки»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ловство мое простит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 моя сестренка может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исать, и рисоват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ринцессу так похож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умеет вышиват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летает мне косичк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ает свои игрушки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люблю свою сестричку!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>Мы с ней с ней лучшие подружки!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ила-помощниц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могала маме Мила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оридоре пол помыла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ду кружкой налил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етелкой размела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жи сохнут на пол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чкой мокнет пыль в углу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ла вымыла посуду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ызги мыльные повсюд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отенчико достал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осуду вытирала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азалось, чашки, блюдц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аденье на пол бьются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ла платьице стирала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тазик воду налива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авляла белой краски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тье белое – как в сказке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красные горошк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идны теперь немножко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ла любит помогать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лу не за что ругать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ма Милу похвали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потом посуду мы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ужи с пола вытира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тье заново стирала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ла быстро повзрослела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ез год она умел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большая помогать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ть посуду, подметать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бщем, Мила молодец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 истории – конец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церт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берусь на табуретк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прошу себе конфетку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кажу стихотворенье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м гостям на удивленье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ет песенку спою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лько вот воды попью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ет быть, станцую Вам!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6017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еще не знаю сам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trennik.htm" TargetMode="External"/><Relationship Id="rId3" Type="http://schemas.openxmlformats.org/officeDocument/2006/relationships/hyperlink" Target="../in/utrennik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14:00Z</dcterms:created>
  <dc:creator>KhatinkaLab</dc:creator>
  <dc:description/>
  <dc:language>en-US</dc:language>
  <cp:lastModifiedBy>KhatinkaLab</cp:lastModifiedBy>
  <dcterms:modified xsi:type="dcterms:W3CDTF">2006-02-05T19:14:00Z</dcterms:modified>
  <cp:revision>2</cp:revision>
  <dc:subject/>
  <dc:title>Бабуле</dc:title>
</cp:coreProperties>
</file>